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u w:val="single"/>
          <w:lang w:eastAsia="bg-BG"/>
        </w:rPr>
        <w:t>Детска  градина „Максим Горк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8"/>
          <w:szCs w:val="20"/>
          <w:lang w:eastAsia="bg-BG"/>
        </w:rPr>
        <w:t></w:t>
      </w: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 xml:space="preserve">гр. Кърджали– 6600, ул. “Джебелска” № 1, </w:t>
      </w:r>
      <w:r>
        <w:rPr>
          <w:rFonts w:eastAsia="Wingdings" w:cs="Wingdings" w:ascii="Wingdings" w:hAnsi="Wingdings"/>
          <w:sz w:val="28"/>
          <w:szCs w:val="20"/>
          <w:lang w:eastAsia="bg-BG"/>
        </w:rPr>
        <w:t></w:t>
      </w: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 xml:space="preserve">0361/ 6533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bg-BG"/>
          </w:rPr>
          <w:t>nina_ivanova6666@abv.b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u w:val="single"/>
          <w:lang w:eastAsia="bg-BG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ърдил:……………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: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/ Н. Иванова/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ВЛАДЯВАНЕ НА БЪЛГАРСКИЯ КНИЖОВЕН Е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А ГРАД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</w:rPr>
        <w:t>МАКСИМ ГОРК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АТ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ата е приета на Педагогически съвет №1, протокол №1 и утвърдена със Заповед №22/16.09.2024 г. на директора на детската гра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</w:rPr>
        <w:t>НЕОБХОДИМОСТ ОТ ПРОГРАМ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програмата за усвояване на книжовен български език се определя държавния образователен стандарт за усвояване на книжовния български език в системата на предучилищното и училищно образование. Определят се редът и условията за усвояването на българския език от деца, за които българският език не е майчин. Изучаването на българския език протича както в основните форми на педагогическо взаимодействие, така и в допълнителните. Стимулира се използването на българския език по време на обучението по всички останали на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обряване социолингвистичната компетентност на децата, чрез повишаване на способността на езиковите средства съобразно социалния контекс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на децата за бъдещи публични дейности и формиране на умения за използване на езика като средство за междуличностно общуван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на умения да се ползва езика като средство за общуван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яване на културата на речевото поведе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на речевите способности и словесно – творческите възможности на децат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владяване и прилагане на компетентности, определени с ДОС за предучилищното образование по образователно направление български език и литератур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яване на книжовните езикови норми в дейностите по различните образователни направления, в които обучението се осъществява на български език, както и в дейностите за осигуряване на общата подкрепа за личностно развитие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готовка на децата за бъдещи публични дейности и формиране на умения за използване на езика като средство за междуличностно общуван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РИОРИТЕТИ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аването и използването на книжовен български език в системата на предучилищното и училищното образование като право и задължение на всеки български гражданин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ъздаване на условия за допълнително безплатно обучение за усвояването на българския книжовен език от децата, за които българският език не е майчин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вояването на книжовния български език се свързва с изисквания към устната и писмената реч в държавния образователен стандарт за ПО и в ДОС за общообразователната подготовка в частите им отнасящи се до обучението по български език и литератур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ъздаване на условия за изучаване на българския език от деца, търсещи или получили международна закрила в страната по реда и Закона за убежището и бежан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ОЧАКВАНИ РЕЗУЛТАТИ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яване езиковата терминология, характерна за съответните наук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обрена социолингвистическа компетентност на децат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ишени способности за ползване на езиковите средства съобразно социалния контекст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готвени деца за бъдещи публични дей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ани умения за използване на езика като средство за междуличностно общу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вояването на българския книжовен език  в ДГ „Максим Горки” се осъществява във всички форми на организация чрез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. педагогическите ситуации по образователното направление български език и литерату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педагогическите ситуации за обучение по останалите образователни напр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допълнителните форми на педагогическото взаимодействие, организирани в детската гра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ОЧАКВАНИ РЕЗУЛТА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яване езиковата терминология, характерна за съответните наук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обрена социолингвистическа компетентност на децат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ишени способности за ползване на езиковите средства съобразно социалния контекст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вени деца за бъдещи публични дей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ани умения за използване на езика като средство за междуличностно общу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МЕРКИ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ждане на допълнителни модули по образователно направление български език и литература като част от общата подкрепа чрез две допълнителни педагогически  ситуации при целодневна организация или една допълнителна ситуация при полудневна организац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бор на подходящи учебни помагал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игуряване на позитивна образователна среда – спокоен климат, атмосфера на взаимопомощ и толерантност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ишаване качеството на образованието като предпоставка за развитието на личността на всяко де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8"/>
        </w:rPr>
        <w:t>ИНДИКАТОРИ И ИЗМЕРВАНЕ НА РЕЗУЛТАТИТЕ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-високи резултати по всички културно-образователни области в края на учебната годин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яви на децата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ДЕЙ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ниво детска градина: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оделяне на добри образователни практики за усвояване на българския език в условията на билингвизъм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рок : м.12.2024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г : педагогически екипи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иране и провеждане на празници, свързани с народните традиции и обича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Срок : м.03.2025г.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г: педагогически екипи, директор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ждане на открити уроц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рок : м.04.2025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г : учите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ждане на празници на литературата за де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рок : м.05.2025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г : 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ниво учебни занимания: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8"/>
        </w:rPr>
        <w:t>Мотивиране на родителите за активно участие в доброто овладяване на българския книжовен език – ден на родител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рок : м.03.2025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г : директор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на децата за публични изяви – рецитали, драматизации и др. във връзка с честване на различни празници и събития в Д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рок : м.05.2025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г : учителите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ivanova6666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9:00Z</dcterms:created>
  <dc:creator>Nevin Kamber</dc:creator>
  <dc:description/>
  <cp:keywords/>
  <dc:language>en-US</dc:language>
  <cp:lastModifiedBy>user</cp:lastModifiedBy>
  <dcterms:modified xsi:type="dcterms:W3CDTF">2024-09-17T07:22:00Z</dcterms:modified>
  <cp:revision>31</cp:revision>
  <dc:subject/>
  <dc:title/>
</cp:coreProperties>
</file>